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0" cy="164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04975</wp:posOffset>
            </wp:positionH>
            <wp:positionV relativeFrom="margin">
              <wp:posOffset>288290</wp:posOffset>
            </wp:positionV>
            <wp:extent cx="533400" cy="2030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qual Opportunities Monitoring Form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ition applied for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>PAT24/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The Pound Arts Trust is committed to promoting fairness and eliminating discrimination from recruitment and selection practices. </w:t>
      </w:r>
      <w:r>
        <w:rPr>
          <w:rFonts w:cs="Arial" w:ascii="Arial" w:hAnsi="Arial"/>
          <w:b w:val="false"/>
          <w:bCs w:val="false"/>
          <w:sz w:val="24"/>
          <w:szCs w:val="24"/>
        </w:rPr>
        <w:t>We would be grateful if you would complete the questions on this form to help ensure we are meeting the requirements of our equal opportunities policy.</w:t>
      </w:r>
    </w:p>
    <w:p>
      <w:pPr>
        <w:pStyle w:val="Normal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ll information will be treated in confidence and will not be seen by staff directly involved in the appointment. 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sz w:val="22"/>
          <w:szCs w:val="26"/>
        </w:rPr>
      </w:pPr>
      <w:r>
        <w:rPr>
          <w:rFonts w:eastAsia="MS Gothic;ＭＳ ゴシック"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bCs/>
        </w:rPr>
        <w:t xml:space="preserve">Please email this form to </w:t>
      </w:r>
      <w:hyperlink r:id="rId4">
        <w:r>
          <w:rPr>
            <w:rStyle w:val="InternetLink"/>
            <w:rFonts w:eastAsia="MS Gothic;ＭＳ ゴシック" w:cs="Arial" w:ascii="Arial" w:hAnsi="Arial"/>
            <w:bCs/>
          </w:rPr>
          <w:t>hr@poundarts.org.uk</w:t>
        </w:r>
      </w:hyperlink>
      <w:r>
        <w:rPr>
          <w:rFonts w:eastAsia="MS Gothic;ＭＳ ゴシック" w:cs="Arial" w:ascii="Arial" w:hAnsi="Arial"/>
          <w:bCs/>
        </w:rPr>
        <w:t xml:space="preserve"> from which it will be filed anonymously.  </w:t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</w:rPr>
        <w:t>Do not</w:t>
      </w:r>
      <w:r>
        <w:rPr>
          <w:rFonts w:eastAsia="MS Gothic;ＭＳ ゴシック" w:cs="Arial" w:ascii="Arial" w:hAnsi="Arial"/>
          <w:bCs/>
        </w:rPr>
        <w:t xml:space="preserve"> submit it with your application form, which must be sent to </w:t>
      </w:r>
      <w:hyperlink r:id="rId5">
        <w:r>
          <w:rPr>
            <w:rStyle w:val="InternetLink"/>
            <w:rFonts w:eastAsia="MS Gothic;ＭＳ ゴシック" w:cs="Arial" w:ascii="Arial" w:hAnsi="Arial"/>
            <w:bCs/>
          </w:rPr>
          <w:t>admin@poundarts.org.uk</w:t>
        </w:r>
      </w:hyperlink>
      <w:r>
        <w:rPr>
          <w:rFonts w:eastAsia="MS Gothic;ＭＳ ゴシック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eastAsia="MS Gothic;ＭＳ ゴシック" w:cs="Arial"/>
          <w:bCs/>
          <w:sz w:val="22"/>
          <w:szCs w:val="26"/>
        </w:rPr>
      </w:pPr>
      <w:r>
        <w:rPr>
          <w:rFonts w:eastAsia="MS Gothic;ＭＳ ゴシック" w:cs="Arial" w:ascii="Arial" w:hAnsi="Arial"/>
          <w:bCs/>
          <w:sz w:val="22"/>
          <w:szCs w:val="26"/>
        </w:rPr>
      </w:r>
    </w:p>
    <w:p>
      <w:pPr>
        <w:pStyle w:val="Normal"/>
        <w:jc w:val="right"/>
        <w:rPr>
          <w:rFonts w:ascii="Arial" w:hAnsi="Arial" w:eastAsia="MS Gothic;ＭＳ ゴシック" w:cs="Arial"/>
          <w:bCs/>
          <w:i/>
          <w:i/>
          <w:iCs/>
          <w:sz w:val="22"/>
          <w:szCs w:val="26"/>
        </w:rPr>
      </w:pPr>
      <w:r>
        <w:rPr>
          <w:rFonts w:eastAsia="MS Gothic;ＭＳ ゴシック" w:cs="Arial" w:ascii="Arial" w:hAnsi="Arial"/>
          <w:bCs/>
          <w:i/>
          <w:iCs/>
          <w:sz w:val="22"/>
          <w:szCs w:val="26"/>
        </w:rPr>
        <w:t>Please complete overleaf</w:t>
      </w:r>
    </w:p>
    <w:p>
      <w:pPr>
        <w:pStyle w:val="Heading4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onsider yourself to have a disability or a long-term health condition? 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1098768640"/>
      <w:bookmarkStart w:id="1" w:name="__Fieldmark__2_10987686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098768640"/>
      <w:bookmarkStart w:id="3" w:name="__Fieldmark__3_10987686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Heading4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effect or impact of your disability or health condition?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1098768640"/>
      <w:bookmarkStart w:id="5" w:name="__Fieldmark__5_10987686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fer not to say</w:t>
      </w:r>
    </w:p>
    <w:p>
      <w:pPr>
        <w:pStyle w:val="Heading4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describe yourself as: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098768640"/>
      <w:bookmarkStart w:id="7" w:name="__Fieldmark__6_109876864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le</w:t>
        <w:tab/>
        <w:t xml:space="preserve">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1098768640"/>
      <w:bookmarkStart w:id="9" w:name="__Fieldmark__7_109876864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ale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1098768640"/>
      <w:bookmarkStart w:id="11" w:name="__Fieldmark__8_109876864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-Binary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1098768640"/>
      <w:bookmarkStart w:id="13" w:name="__Fieldmark__9_109876864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ender Queer/Gender Fluid</w:t>
        <w:tab/>
        <w:t xml:space="preserve">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1098768640"/>
      <w:bookmarkStart w:id="15" w:name="__Fieldmark__10_109876864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sex</w:t>
        <w:tab/>
        <w:tab/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_1098768640"/>
      <w:bookmarkStart w:id="17" w:name="__Fieldmark__11_109876864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identify as a gender not listed here (feel free to specify)  ……………………………………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2_1098768640"/>
      <w:bookmarkStart w:id="19" w:name="__Fieldmark__12_109876864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fer not to say</w:t>
      </w:r>
    </w:p>
    <w:p>
      <w:pPr>
        <w:pStyle w:val="Heading4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sexual orientation?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3_1098768640"/>
      <w:bookmarkStart w:id="21" w:name="__Fieldmark__13_109876864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sexual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4_1098768640"/>
      <w:bookmarkStart w:id="23" w:name="__Fieldmark__14_109876864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ay man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5_1098768640"/>
      <w:bookmarkStart w:id="25" w:name="__Fieldmark__15_109876864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ay Woman / Lesbian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6_1098768640"/>
      <w:bookmarkStart w:id="27" w:name="__Fieldmark__16_109876864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eterosexual / Straight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7_1098768640"/>
      <w:bookmarkStart w:id="29" w:name="__Fieldmark__17_109876864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8_1098768640"/>
      <w:bookmarkStart w:id="31" w:name="__Fieldmark__18_109876864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fer not to say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Style w:val="Heading4Char"/>
          <w:rFonts w:cs="Arial" w:ascii="Arial" w:hAnsi="Arial"/>
          <w:sz w:val="22"/>
          <w:szCs w:val="22"/>
        </w:rPr>
        <w:t>What is your Date of Birth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doctor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......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the box that best describes you: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0_1098768640"/>
      <w:bookmarkStart w:id="33" w:name="__Fieldmark__20_109876864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uddhis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1_1098768640"/>
      <w:bookmarkStart w:id="35" w:name="__Fieldmark__21_109876864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ristian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2_1098768640"/>
      <w:bookmarkStart w:id="37" w:name="__Fieldmark__22_109876864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indu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3_1098768640"/>
      <w:bookmarkStart w:id="39" w:name="__Fieldmark__23_109876864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wish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4_1098768640"/>
      <w:bookmarkStart w:id="41" w:name="__Fieldmark__24_109876864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slim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5_1098768640"/>
      <w:bookmarkStart w:id="43" w:name="__Fieldmark__25_109876864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kh</w:t>
        <w:tab/>
        <w:tab/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6_1098768640"/>
      <w:bookmarkStart w:id="45" w:name="__Fieldmark__26_109876864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Religion or Belief (please state) </w:t>
      </w:r>
      <w:r>
        <w:fldChar w:fldCharType="begin">
          <w:ffData>
            <w:name w:val="doctor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..................................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8_1098768640"/>
      <w:bookmarkStart w:id="47" w:name="__Fieldmark__28_109876864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Relig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9_1098768640"/>
      <w:bookmarkStart w:id="49" w:name="__Fieldmark__29_1098768640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fer not to say</w:t>
      </w:r>
    </w:p>
    <w:p>
      <w:pPr>
        <w:pStyle w:val="Heading4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describe yourself?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ONE section from A to E, and then tick the appropriate box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30_1098768640"/>
      <w:bookmarkStart w:id="51" w:name="__Fieldmark__30_1098768640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ian or Asian British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31_1098768640"/>
      <w:bookmarkStart w:id="53" w:name="__Fieldmark__31_1098768640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ngladeshi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32_1098768640"/>
      <w:bookmarkStart w:id="55" w:name="__Fieldmark__32_1098768640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dia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33_1098768640"/>
      <w:bookmarkStart w:id="57" w:name="__Fieldmark__33_1098768640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kistani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34_1098768640"/>
      <w:bookmarkStart w:id="59" w:name="__Fieldmark__34_1098768640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y other Asian background, please write in bo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/>
      </w:pPr>
      <w:r>
        <w:rPr>
          <w:rFonts w:cs="Arial" w:ascii="Arial" w:hAnsi="Arial"/>
          <w:sz w:val="22"/>
          <w:szCs w:val="22"/>
        </w:rPr>
        <w:t xml:space="preserve">B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6_1098768640"/>
      <w:bookmarkStart w:id="61" w:name="__Fieldmark__36_1098768640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lack or Black Britis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7_1098768640"/>
      <w:bookmarkStart w:id="63" w:name="__Fieldmark__37_1098768640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frican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8_1098768640"/>
      <w:bookmarkStart w:id="65" w:name="__Fieldmark__38_1098768640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ribbean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9_1098768640"/>
      <w:bookmarkStart w:id="67" w:name="__Fieldmark__39_1098768640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y other Black background, please write in bo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41_1098768640"/>
      <w:bookmarkStart w:id="69" w:name="__Fieldmark__41_1098768640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inese or other ethnic group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42_1098768640"/>
      <w:bookmarkStart w:id="71" w:name="__Fieldmark__42_1098768640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inese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43_1098768640"/>
      <w:bookmarkStart w:id="73" w:name="__Fieldmark__43_1098768640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y other, please write in box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45_1098768640"/>
      <w:bookmarkStart w:id="75" w:name="__Fieldmark__45_1098768640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xed Heritage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46_1098768640"/>
      <w:bookmarkStart w:id="77" w:name="__Fieldmark__46_1098768640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te and Asian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47_1098768640"/>
      <w:bookmarkStart w:id="79" w:name="__Fieldmark__47_1098768640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te and Black African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8_1098768640"/>
      <w:bookmarkStart w:id="81" w:name="__Fieldmark__48_1098768640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te and Black Caribbean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9_1098768640"/>
      <w:bookmarkStart w:id="83" w:name="__Fieldmark__49_1098768640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y other Mixed background, please write in box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/>
      </w:pPr>
      <w:r>
        <w:rPr>
          <w:rFonts w:cs="Arial" w:ascii="Arial" w:hAnsi="Arial"/>
          <w:sz w:val="22"/>
          <w:szCs w:val="22"/>
        </w:rPr>
        <w:t xml:space="preserve">E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51_1098768640"/>
      <w:bookmarkStart w:id="85" w:name="__Fieldmark__51_1098768640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te British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52_1098768640"/>
      <w:bookmarkStart w:id="87" w:name="__Fieldmark__52_1098768640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ritish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53_1098768640"/>
      <w:bookmarkStart w:id="89" w:name="__Fieldmark__53_1098768640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glish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54_1098768640"/>
      <w:bookmarkStart w:id="91" w:name="__Fieldmark__54_1098768640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rish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55_1098768640"/>
      <w:bookmarkStart w:id="93" w:name="__Fieldmark__55_1098768640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ottish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56_1098768640"/>
      <w:bookmarkStart w:id="95" w:name="__Fieldmark__56_1098768640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lsh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57_1098768640"/>
      <w:bookmarkStart w:id="97" w:name="__Fieldmark__57_1098768640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y other White background, please write in box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59_1098768640"/>
      <w:bookmarkStart w:id="99" w:name="__Fieldmark__59_1098768640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fer not to say</w:t>
      </w:r>
    </w:p>
    <w:p>
      <w:pPr>
        <w:pStyle w:val="Normal"/>
        <w:pBdr>
          <w:top w:val="single" w:sz="4" w:space="1" w:color="00496E"/>
          <w:left w:val="single" w:sz="4" w:space="4" w:color="00496E"/>
          <w:bottom w:val="single" w:sz="4" w:space="1" w:color="00496E"/>
          <w:right w:val="single" w:sz="4" w:space="4" w:color="00496E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985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Notes">
    <w:name w:val="notes"/>
    <w:qFormat/>
    <w:rPr>
      <w:sz w:val="22"/>
      <w:szCs w:val="22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r@poundarts.org.uk" TargetMode="External"/><Relationship Id="rId5" Type="http://schemas.openxmlformats.org/officeDocument/2006/relationships/hyperlink" Target="mailto:admin@poundarts.org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07_FrameworkMonitoring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8:00Z</dcterms:created>
  <dc:creator>Acas User</dc:creator>
  <dc:description/>
  <cp:keywords/>
  <dc:language>en-US</dc:language>
  <cp:lastModifiedBy>Chris Moore</cp:lastModifiedBy>
  <dcterms:modified xsi:type="dcterms:W3CDTF">2024-10-22T11:08:00Z</dcterms:modified>
  <cp:revision>2</cp:revision>
  <dc:subject>Framework monitoring form</dc:subject>
  <dc:title>HS07 | Framework monitoring form</dc:title>
</cp:coreProperties>
</file>