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47890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The Pound Arts Trust Limited: application 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complete this application form in black in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f you need this form in an alternative format, let us know and we will try to support you.</w:t>
      </w:r>
    </w:p>
    <w:p>
      <w:pPr>
        <w:pStyle w:val="Normal"/>
        <w:jc w:val="center"/>
        <w:rPr/>
      </w:pPr>
      <w:r>
        <w:rPr/>
        <w:t xml:space="preserve">Contact: </w:t>
      </w:r>
      <w:hyperlink r:id="rId3">
        <w:r>
          <w:rPr>
            <w:rStyle w:val="InternetLink"/>
          </w:rPr>
          <w:t>admin@poundarts.org.uk</w:t>
        </w:r>
      </w:hyperlink>
      <w:r>
        <w:rPr/>
        <w:t xml:space="preserve"> or telephone 01249 7016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one: personal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rred Name:...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 (day) ………………………………….. (evening)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ould you be available to start this post?: 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3"/>
        <w:gridCol w:w="2480"/>
        <w:gridCol w:w="2626"/>
      </w:tblGrid>
      <w:tr>
        <w:trPr>
          <w:trHeight w:val="93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two: secondary &amp; further edu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give details of education, qualifications and grades obtained at secondary school and during further educ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/ college / universit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 two continued: other trai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give details of any other training / short courses / qualifica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5245"/>
        <w:gridCol w:w="116"/>
        <w:gridCol w:w="26"/>
      </w:tblGrid>
      <w:tr>
        <w:trPr>
          <w:trHeight w:val="8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ion three:  Employment histo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give details about employment since full-time education (include all previous paid and voluntary appointments, please explain any gaps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from– t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(s) held and a brief description of duties as well as reason(s) for leav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ection four: your suitabil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say what attributes, experience and skills you have that make you a suitable candidate and what attracts you to this post.  With particular reference to the job description and person specification, please give examples from previous employment and voluntary work.</w:t>
            </w:r>
            <w:r>
              <w:rPr/>
              <w:t xml:space="preserve">  </w:t>
            </w:r>
            <w:r>
              <w:rPr>
                <w:i/>
              </w:rPr>
              <w:t>(Continue on a separate sheet if necessar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ion five: refer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give names of two referees, one of which should be your current or last employ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feree 1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ompany: ……………………………………………………………………………………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Contact Name: …………………………</w:t>
              <w:tab/>
              <w:t>Position: 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ddress: 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Telephone: ………………………………………………………………………...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May we approach your present or any previous employer before a job offer is made?</w:t>
            </w:r>
            <w:r>
              <w:rPr>
                <w:i/>
              </w:rPr>
              <w:tab/>
              <w:tab/>
            </w:r>
            <w:r>
              <w:rPr/>
              <w:t>Yes</w:t>
              <w:tab/>
              <w:tab/>
              <w:t>No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Satisfactory references will be required before an offer of employment can be confirmed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feree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Name: ………………………………………………………………………………………...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>Address: 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Telephone: ....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May we approach this referee before a job offer is made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Yes                    N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ion six: decla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eclare that the information given on this form is, to the best of my knowledge, 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understand that giving any false information or omitting to give information or details, if appointed, make me liable for instant dismis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       I understand that if offered this position a check with the Disclosure &amp; Barring Servic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will be underta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 ………………………………………………………</w:t>
              <w:tab/>
              <w:t>Date: 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8" w:type="dxa"/>
      <w:jc w:val="left"/>
      <w:tblInd w:w="8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</w:tblGrid>
    <w:tr>
      <w:trPr>
        <w:trHeight w:val="421" w:hRule="atLeast"/>
      </w:trPr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f: PAT24/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poundarts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3:00Z</dcterms:created>
  <dc:creator>SAC</dc:creator>
  <dc:description/>
  <cp:keywords/>
  <dc:language>en-US</dc:language>
  <cp:lastModifiedBy>Chris Moore</cp:lastModifiedBy>
  <cp:lastPrinted>2011-06-24T16:43:00Z</cp:lastPrinted>
  <dcterms:modified xsi:type="dcterms:W3CDTF">2024-10-22T11:03:00Z</dcterms:modified>
  <cp:revision>2</cp:revision>
  <dc:subject/>
  <dc:title>salisbury arts centre</dc:title>
</cp:coreProperties>
</file>